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2693"/>
        <w:gridCol w:w="992"/>
        <w:gridCol w:w="1559"/>
        <w:gridCol w:w="3402"/>
        <w:gridCol w:w="3969"/>
        <w:gridCol w:w="284"/>
        <w:gridCol w:w="600"/>
        <w:gridCol w:w="40"/>
        <w:gridCol w:w="60"/>
        <w:gridCol w:w="9"/>
        <w:gridCol w:w="141"/>
        <w:gridCol w:w="30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 учебные действ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(4 часа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 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устную, письменную речь и реч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диалогическую речь от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являть уважение к языкам других нар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овать по намеченному плану, по инструкциям учителя,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и группировать предложения,  предметы по их признакам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ы речи. 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 узнать о человеке по его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 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 мон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5 часов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осмысленно читать,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главную мысль. Соотносить текст и заголовок. Подбирать заголовок. Выделять части.  Составлять рассказ по рисунку, началу и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интерес к происхождению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логическое смысловое ударение в предложении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группировать предложения,  предметы по их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тывать информацию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 правила, таблицы  для подтверждения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давать и отвечать на вопросы;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;               – выделять предложения из текста                                                            – оформлять предложения на письме; – ставить соответствующие знаки препинания в конце предложения в зависимости от цели высказывания и интонации;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и правильно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, предложения, тексты, без пропусков, вставок, искажения бук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текст под диктовку;          – соблюдать изученные нормы орфографии и пунктуации;– воспринимать звучащую речь </w:t>
              <w:br/>
              <w:t xml:space="preserve">(высказывания учителя и сверстников); работать со словарями;     – соблюдать орфоэпические нор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: «Текст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да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12 часов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предложение от группы слов. Определять границы в деформированном тексте. Составлять предложение из слов. Определять, различные по цели высказывания. Соблюдать в устной речи логическое ударение и интонацию. Находить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ную мысль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 слов в предложении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предложения для решения определённой речев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ть с разными  видам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лавные и второстепенные члены предлож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авнивать и группировать предложения,  предметы по и их признакам, вычитывать информацию из текста, использовать  правила, таблицы  для подтверждения своей позиции, завать вопросы, отвечать на вопросы других;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одлежащее и сказуемое и обозначать графически.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снову и обозначать графически. Различать и составлять распространённое и нераспространённо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и второстепенные члены предложения. Уметь находи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и второстепенные члены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выполненного зада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такое распространённые и нераспространённы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аспространённые и нераспространённые предлож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выполненного зад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и второстепенные члены предложения. Уметь находи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ке.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а ответственности за полученные знания, умения и навыки. Подбирать заголовок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составление рассказа по репродукции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в процессе анализа репродукции пейзажной картины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матривать репродукции картины и составлять рассказ по репродукции картин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выполненного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лова как единицы звучания и значения.  Номинативная (назывная) функция слова Слово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и группировать предложения  по их признак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П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жения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а ответственности за полученные знания, умения и нав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вязь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(22 часа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ответственности 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в по толковому словарю. Уметь классифицировать слова по 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значные слова, слова в прямом и переносном значениях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ь несложные рассуждения, устанавливать причинно-следственные связ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многозначные слова, слова в прямом и переносном значениях. Работать со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слова в прямом и переносном знач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среди данных пар слов синонимы и 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к слову синонимы и антони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инонимы и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подбирать к словам синонимы и антони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ловаря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заголовок к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несложные рассуждения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ямое и переносное значение многозначных слов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среди данных пар слов синонимы и антони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к слову синонимы и антони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раницей для любознательных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ва, слова, слова…» «Лес осен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 зн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 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 , допущенными в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днокоренные слова в тексте и среди других слов. Выделять корень в однокоренных словах, различать однокоренные слова и 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ьность выделения корн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нокоренные слова в тексте и среди друг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слове граф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ить однокоренные слова в тексте и среди друг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ударных и безударных гласных в слове. Воспринимать  на слух и правильно произносить  сло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й звук образует слог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ть количество </w:t>
              <w:br/>
              <w:t>слогов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в делении слов на слог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слог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 слова с одной строки на другую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переноса слов с одной строки на другую.  Делить слова на слоги. Воспринимать на слух и правильно произносить слова, находить в тексте трудные орфограммы, объяснять их написани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ить слова с одной строки на друг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.   «Спасение зайч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серии сюжетных  рисунков, вопросам и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несложные рассуждения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по серии сюжетных рисунков, вопросам и опорным слова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Слова, слова, сло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путешествие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за выполненную работ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вои достижения пи выполнении зада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Слова, слова, слова…» «Зимой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ереноса. Применять изученные орфограммы при написании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исать текст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равильно произносить слова, находить в тексте трудные орфограммы, объяснять их написание, переносить слова с одной строки на другую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несложные рассуждения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34 часа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в слове и правильно произносить гласные и согласные зв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звуки буквами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вука буквой и наоборот. (повторение и углубление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букв в алфави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амяткой «Алфав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лагать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деятельности до получения ее результ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несложные рассуждения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алфавит при работе со словарями. Знать алфавит, правильно называть буквы, знать их последовательность.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равильно произносить слова, находить в тексте трудные орфограммы, объяснять их написание, Употребление прописной (заглавной) букв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несложные рассуждения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использовать написание имён собственных и первого слова в предложени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звуковой и буквенный состав слова. Определять качественную характеристику зву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гласные и согласные звуки и буквы. Применя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наки гласного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и слогообразующая роль гласных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свои достижения при выполнении заданий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Звуки и буквы». «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орфограммы при написании диктан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необходимых операций (алгоритм действий)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равильное произношение слов. повторение и обобщение представлен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письменно на вопросы к тексту. Уметь оценивать свои достижения пи выполнении заданий – соблюдать изу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безударный гласный звук в слове. Различать проверочное и проверяемое слово.  Подбирать проверочные слова. Объяснять правописание слов с безударными гласными в корне, пользоваться алгоритмом проверки написания. 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 Применя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ы проверки написания букв, обозначающей безударный гласный звук в корне слова (изменение формы слова и подбор однокоренных слов с ударным гласным) Упражнение в написании слов с безударной гласной, проверяемой ударен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разные способы проверки правописания слов: изменение формы слова, подбор однокоренных с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лов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дарный слог в словах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вязный текст </w:t>
              <w:br/>
              <w:t>из предложен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проверяемыми и непроверяемыми гласными в безударных слога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которые нужно проверять, подбирать проверочные слова и обосновывать написание проверяемых сл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чебной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способы проверки правописания слов: изменение формы слова,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ой гласной,    непроверяемой уда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авописание слов с безударными гласными в корне, пользоваться алгоритмом проверки напис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роверочные слова и обосновывать написание проверяемых сл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проверяемыми и непроверяемыми гласными в безударных слогах признаки и роль гласных и согласных звуков в русск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слова, которые нужно проверя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рные слова с безударной гласной, не проверяемой ударение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бучающее сочинение «Зима приш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использованием в речи фразеологизмов как выразительных средст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с безударной гласной, проверяемой и непроверяемой. Особенности текста - повествования, текста - описания. Овладение </w:t>
              <w:br/>
              <w:t>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 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, признаки объекта, относящие его к определенному классу (вид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лова, которые нужно проверять, и непроверяемые слова; писать словарные слова с безударной гласной, не проверяемой ударе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екст-описание», «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обенности текста-описания, текста-пове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р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: «Звуки и буквы» «В рощ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Написание слов с безударной гласной, проверяемой и непроверяемой ударением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ные способы проверки правописания слов: изменение формы слова, подбор однокоренных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; 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зученные орфограм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чебной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р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, признаки объекта, относящие его к определенному классу (вид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онкие и глухие, парные и неп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согласных звуков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непарные звонкие и глух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онкие и глухие </w:t>
              <w:br/>
              <w:t>согласные звуки;  выполнять звукобуквенный анализ слова; писать слова с парными согласными зв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(Й) и буква И 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[й] и буква «и ». Использовать правило при переносе слов с буквой «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звуку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; писать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выполнять звукобуквенный анализ сл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начертание букв и их соединений. </w:t>
              <w:b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удвоенными согласными. Знать правописание слов с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авильно слова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ыв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, 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единения букв; списывать с образ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А.С. Степанова «Ло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из «Картинной галере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ережного отношения к материальным ценностям, к тому, что создано трудом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епродукции картины и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по репродукции картины и записывать составленный рассказ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ывать буквы под счет, соединения букв; записывать слова и предложения с образца.                       Уметь составлять рассказ по  сюжетным рисункам и записывать составленный рассказ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информационного объекта – занимательных заданий по русскому язык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о сверстниками и взрослыми информацию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правильно произносить, 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значение мягкости согласных звуков на письме буквами и, е, ё, ю, я, ь. Произношение и обозначение на письме  мягких  в слов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огласных </w:t>
              <w:br/>
              <w:t xml:space="preserve">зву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обозначать на письме согласные звуки; выполнять звукобуквенный анализ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 согласного звука на пись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правильно произносить,  различать на письме твёрдые и мягкие согласные звуки (парные и непарные). Объяснять, как обозначена мягкость согласных на пис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в с мягким знаком на конце и в середине слова перед согласным. Уточнение представлений о способах обозначения мягкости согласных звуков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ягкого знака.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мягким знаком – показателем мягкости согласного звука. 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: выстр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необходимых операций (алгоритм действ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, признаки объ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ь работать по плану, контролировать процесс и результаты своей деятельности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 знака в  конце и в середине слова перед друг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правильно произносить,  различать на письме твёрдые и мягкие согласные звуки (парные и непарные). Объяснять, как обозначена мягкость согласных на пис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ение мягкого зн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ягкого зн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мягким знаком – показателем мягкости согласного зву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: «Зву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». «Фигурки из снег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и правильно произносить,  различать на письме твёрдые и мягкие согласные звуки (парные и непарны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веты на вопросы к текст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; соблюдать изученные нормы орфографии и пунктуации; Уметь работать с текстом, анализировать текст с целью нахождения в нём информации для ответов на вопросы, записывать ответ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: «Согласные буквы и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, умений и навы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и правильно произносить,  различать на письме твёрдые и мягкие согласные звуки (парные и непарны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изученные нормы орфографии и пунктуации. Уметь оценить свои достижения при выполн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чебной задачи: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р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еобходимых операций (алгоритм действий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ишем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должение рассказа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– письм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зученные орфограм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держ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еятельности до получения ее результат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чебной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р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, признаки объекта, относящие его к определенному классу (вид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звуками (29 часов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ЧТ,ЩН,Н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с шипящими зву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ок заданий, </w:t>
              <w:br/>
              <w:t>правил, определений Произношение и написание слов с буквосочетаниями чк, чн, чт, щн, н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к, чн, щ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составлять рассказ по опорным слова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ольшие устные монологические высказывания, «удерживать» логику повествования, участвовать в совместной деятельности, проявлять доброжелательное отношение к партнёрам.  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вёрдые и мягкие со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зученные орфограм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авописание буквосочетаний с шипящими звуками» «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изученного материа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текст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зученные орфограм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ошибки, исправл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ные способы проверки правописания слов: изменение формы слова, подбирать однокоренные слова. Правописание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к, чн, щ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орфоэпических норм и правильной интонации. Рифм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оказывать взаимопомощь. 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ошибки, исправлять их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парные и непарные  шипящие звуки. Находить в словах буквосочетания чк, чн, чт, щн, нщ. Работать с орфоэпическим словарём. Находить 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-ши, чу-щу, ча-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бирать с ними слова. Применять правила написания этих бук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вуках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как тверды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и, ш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 cловах мягкие шипящие звуки;  правильно обозначать на письме сочетания этих звуков с гласными. Буквосочетания ЖИ-ШИ, ЧА-ЩА, ЧУ-ЩУ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. Проверь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деловой игре Буквосочетания ЖИ-ШИ, ЧА-ЩА, ЧУ-ЩУ. Применять выборочное чтение, находить необходимый учебный материал. Наблюдать над звуками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, ча-ща, чу-щ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ценить свои достижения при выполнении зада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вуках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как тверды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, ш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 словах мягкие шипящие звуки; правильно обозначать на письме сочетания этих звуков с гласны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 согласные звуки  от глух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учебного текста, формулировок заданий, правил, определ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ошибки, исправлять 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парных </w:t>
              <w:br/>
              <w:t>звонких и глухих согласных звуков. Как отличить звонкие согласные звуки от глух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ах букву парного согласного звука, написание которой надо проверять Правописание слов с парным по глухости-звонкости согласным звуком на конце слова или перед согласным. Различать проверочное и проверяемое слова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парных звонких и глухих согласных на конце с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парными согласными на конце слова;  различать проверочное и проверяемое слово;  выполнять звукобуквенный анализ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звуком на конце слова или перед согласным. Находить в словах букву, написание которой надо проверять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</w:t>
              <w:br/>
              <w:t>звонких и глухих согласных на конце слов. Различать проверочное и проверяемое слова. Подбирать проверочное слово путём изменения его фор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парных звонких и глухих согласных на конце с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парными согласными на конце слова;  различать проверочное и проверяемое слово;  выполнять звукобуквенный анализ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пособы проверки написания глухих и звонких согласных в конце слова и перед согласным в корне слова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парных звонких и глухих согласных на конце с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парными согласными на конце слова;  различать проверочное и проверяемое слово;  выполнять звукобуквенный анализ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 Упражняться  в написании слов с парным по глухости-звонкости согласным в корне слова. Формировать  умение ставить перед собой орфографическую задачу при написании слов, определить пути её, решать её в соответствии с изученным правило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парных звонких и глухих согласных на конце с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парными согласными на конце слова; различать проверочное и проверяемое слово;  выполнять звукобуквенный анализ слова.  Правописание гласных и согласных в корне  слова. Сопоставление правил обозначения буквами гласного звука в безударном слоге корня и парных по глухости – звонкости согласных на конце слова и в корне перед соглас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 Изложение  повествовательного текста по вопросам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ь правила обозначения буквами гласного звука в безударном слоге корня и парных по глухости – звонкости согласных на конце слова и в корне перед согласным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правописании гласных и согласных в корне однокоренных слов и форм одного и того ж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тему текста. Озаглавливать  текс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Формировать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ть свои достижения при выполнении зад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Правописание буквосочетаний с шипящими звуками» «Зяб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изученного материа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текст под диктовку; соблюдать изученные нормы орфографии и пунктуации;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а ответственности и самостоятельность Работа над ошиб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ть свои достижения при выполнении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совместной деятельности, оказывать взаимопомощь,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-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слова с ь- показателем мягкости предшествующего согласного звука и с разделительным Ь. Использовать правило и  объяснять написание ь в сло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способах обозначения мягкости согласных зву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мягким знаком – показателем мягкости согласного звука. Формировать чувства ответственности и самосто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доброжелательное отношение к партнёрам. 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слова с ь- показателем мягкости предшествующего согласного звука и с разделительным Ь. Объяснять написание ь в сло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ся в написании слов с разделительным мягким знаком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мягким знаком – показателем мягкости со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ть свои достижения при выполнении зад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 «Кораб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Формирование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пражняться в правописании слов с изученными орфограмм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ценить свои достижения при выполнении работы над ошибк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. Формирование чувства ответственности и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изученными орфограммами Формирование чувства ответственности и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47 часов)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-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существительное среди частей речи по  лексическому значению и вопросу. Слова – названия предметов, признаков, действий предмет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: слова – предметы, слова – признаки, слова –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к словам; называть слова - признаки, предметы, действия; подбирать и находить слова в тексте.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лексическим значением имени существительного и вопросами, на которые отвечает эта часть речи. Выделять роль имён существительных в речи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мен существительны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к именам существительным; называть признаки существительных; подбирать и находить в тексте имена существительны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распознавании одушевлённых и неодушевлённых имён существительны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, на которые отвечают одушевленные и неодушевленные имена существительны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одушевленные и неодушевленные имена существительные из текста; классифицировать существительные по вопроса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: </w:t>
              <w:br/>
              <w:t xml:space="preserve">значение и употреб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описные буквы в именах собственны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обственные» и «нарицательные» имен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бственные имена </w:t>
              <w:br/>
              <w:t>с заглавной буквы; отличать собственные и нарицательные имена в конкретном текст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 в именах, отчествах и фамилия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: </w:t>
              <w:br/>
              <w:t xml:space="preserve">значение и употребление. Различение имён существительных, отвечающих </w:t>
              <w:br/>
              <w:t>на вопросы «кто?», «что?». Употребление прописной буквы в именах собстве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совместной деятельности, оказывать взаимопомощь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 в именах сказочных героев, в названиях книг, журналов и газ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собственные и нарицательные имена существ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обственные» и «нарицательные» имена.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бственные имена </w:t>
              <w:br/>
              <w:t xml:space="preserve">с заглавной буквы;– отличать собственные и нарицательные имен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 в написании кличек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обственные и нарицательные имена существительные,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обственные» и «нарицательные» имен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бственные имена </w:t>
              <w:br/>
              <w:t>с заглавной буквы; отличать собственные и нарицательные имена в конкретном текст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 в географических наз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обственные и нарицательные имена существительные,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бственные имена </w:t>
              <w:br/>
              <w:t>с заглавной буквы; отличать собственные и нарицательные имена в конкретном текст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Лю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Упражняться в правописании слов с изученными орфограмм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число имён существительных. Изменять имя существительное по числа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Написание слов с заглавной буквы» «Глав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ценить свои достижения при выполнении задани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текст под диктовку; 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а ответственности и самостоятельность Работа над ошиб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число имён существительных. Изменять имя существительно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</w:t>
              <w:br/>
              <w:t xml:space="preserve">способы проверки правописания слов: изменение формы слова, подбор однокор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только в одном числе (ножницы,    молоко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: значение и употребление. Изменение существительных по числам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имен существительных по числа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зложение; изменять существительные по чис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и в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ставлять  текста по вопросам. Изменение имён существительных по числа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,  определять его тему и главную мысль подбирать заголовок к тексту, определять части текста, составлять ответы на вопросы, записывать текст с опорой на вопросы, проверять написанный текст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: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а ответственности и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ю деятельность, оценить свои достижения при выполнении зад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Имя существительное». «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 по теме: «Имя существительное». Письмо под диктовку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ми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текст под диктовку;  соблюдать изученные нормы орфографии и пунктуации;  выделять безударные гласные звуки и парные согласные в корне;                                      – различать имена существительные, отвечающие на вопросы «кто?», «что?», имена существительные женского, среднего и мужского 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чувства ответственности и самостоятель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а: число (единственное или множественное), роль в предложении Роль глаголов в речи.     Ознакомление с лексическим значением глагола 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неопределенная форма глагола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определенную форму глагола; образовывать неопределенную форму глаго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определении числа глагола. Определять грамматические признаки глагола: число (единственное или множественное), роль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единственное» и «множественное» число.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глаголы по числа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в общей беседе, выполняя принятые правила речевого повед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стные монологические высказывания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астицы 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значение и употреб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рямом и переносном значении, близкие и противоположные по значению Правописание глаголов с частицей н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лагола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к глаголам;  находить в тексте глаголы;   объяснять значение глаголов;  употреблять глаголы в речи;  изменять глаголы по числам, по временам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 по теме: «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глагола: число (единственное или множественное), роль в предлож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лаго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глаго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г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ы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числам, по временам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вествование (общее представление). Роль прилагательных в тексте повествования. Наблюдение над ролью глаголов в тексте-повествовании Лексическое значение глагола и вопросы, на которые отвечает эта часть речи. Составление рассказа по репродукции картины художни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й текст на заданную тему, используя план, репродукцию применять изученные правила в самостоятельной письменной работе; осуществлять самоконтроль при списывании текста и самопровер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й текст на заданную тему, используя план, репродукцию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: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темы «Глагол» Основные вопросы темы «Глагол». Предупреждение ошибок в выполнении определённых заданий по теме: «Глагол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лагол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 Формировать чувства ответственности и самостоятельность.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пать в учебное сотрудничество с одноклассниками, 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взаимопомощь,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лексическим значением имени прилагательного и вопросами, на которые отвеч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имён прилагательных: связь с именем существительным, число, роль в предложении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мени прилагательного. 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; находить прилагательные </w:t>
              <w:br/>
              <w:t>в тексте.</w:t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глагола: число (единственное или множественное), роль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именем существительным Роль имён прилагательных в речи. Вопросы имени прилагательного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имени прилагательного </w:t>
              <w:br/>
              <w:t>с имене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заи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 высказывать и обосновывать свою точку зрения. </w:t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 п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имён прилагательных: связь с именем существительным, число,  роль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: значение и употребление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имени прилагательного </w:t>
              <w:br/>
              <w:t>с именем существительным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: </w:t>
              <w:br/>
              <w:t xml:space="preserve">значение и употреб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и прилагательного по числам Число имён прилагательных 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менять прилагательные по числ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лагательные в речи</w:t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ать за ролью имени прилагательного   в тексте –опис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тексте повествования Наблюдение над ролью имён прилагательных в описательном текст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текст – повествования,  создавать тексты  повествования (устные и письменные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имени прилагательного </w:t>
              <w:br/>
              <w:t>с именем существительным</w:t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по теме: «Имя прилагательное» Формирование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взаимопомощ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 высказывать и обосновывать свою точку зрения. 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ой 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редлоги в устной и письменной речи. Правильно употреблять предлог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бела между слов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лога; роль предлогов в речи.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предложении </w:t>
              <w:br/>
              <w:t xml:space="preserve">предлоги; употреблять предлоги </w:t>
              <w:br/>
              <w:t>в устной речи; правильно писать предлоги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логи в устной и письменной речи. Роль предлогов в речи. Раздельное написание предлогов,  признаки предлог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едложении </w:t>
              <w:br/>
              <w:t xml:space="preserve">предлоги;  употреблять предлоги </w:t>
              <w:br/>
              <w:t>в устной речи;   правильно писать предлоги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; восстанавливать деформированный повествовательный текс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ать в учебное сотрудничество с одноклассникам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 высказывать и обосновывать свою точку зрения. 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: «Предл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с грамматическим </w:t>
              <w:br/>
              <w:t>заданием по теме «Имя прилагательное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Предлоги» «Дети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 в соответствии с изученными правилами. Имя прилагательное: значение и употребление. Согласование </w:t>
              <w:br/>
              <w:t>с именем существительны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ю деятельность, оценивать свои достижения при выполнении зада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                        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; соблюдать изученные нормы орфографии и пунктуации;  выделять безударные гласные звуки и парные согласные в корне.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взаимопомощь, осуществлять взаи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Редактировать текст. Значение личных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. Упражняться в распознавании местоимений и правильном употреблении и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 высказывать и обосновы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 Определять вид текста. Работа с текстом. Структура текста –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о рисункам рассказ и записывать его. Уметь распознавать текст – рассуждение, создавать тексты рассуждения (устные и письменные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Части речи» «Гроз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.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 высказывать и обосновывать свою точку зрения. 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распознавании местоимений и правильном употреблении и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взаимопомощь, осуществлять взаи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 высказывать и обосновывать свою точку зрения. 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7 часов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в расстановке знаков препинания в конце пред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; восстанавливать деформированный повествовательный текс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изученные нормы орфографии и пунктуации; выполнять работу над ошибками;  находить, анализировать </w:t>
              <w:br/>
              <w:t>и исправлять ошиб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 Шишкина  «Утро в  сосновом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чинение. Определять вид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равописания.                                        Выражать своё отношение к картине, понимать идейный замысел художник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редложение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нировочные упражнения в расстановке знаков препинания в конце предлож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;  выполнять работу над ошибками;  находить, анализировать и исправлять ошибк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лово и его значение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Употребление слова в реч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к  словам; называть слова - признаки, предметы, действия ;  подбирать и находить в тексте имена слова.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асти речи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 Формирование умений работать с информаци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Звуки и буквы 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буквы, их обозначающие. Различать согласные звонкие и глухие, парных и непарных. Гласные ударные и безударны. Правописание безударной гласно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роверочные слова и обосновывать написание проверяемых сл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равила правописания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начимые части слова (корня, окончания). Правописание безударных гласных и парных согласных в корне слова. Разные способы проверки правописания слов: изменение формы слова,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гласных и согласных, стоящих в слабой позици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роверочные слова; различать проверочное и проверяемое сло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чувства ответственност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вои достижения при выполнении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ознавать,  высказывать и обосновывать свою точку зрения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 и закрепления изуче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взаимопомощь, осуществлять взаимоконтро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, самостоятельно находить нужную информацию в материалах учебника,  осуществлять анализ, синтез, сравне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за 2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 «Хочу всё знать»   В ходе игры  ребята поочерёдно бросают кубик, грани которого окрашены в цвета,  взятые для изготовления карточек 6-я грань кубика, не окрашена (белого ц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размышляет и даёт ответ на задание соответствующего цвета грани кубика. Белый цвет, это означает либо повторный ход, либо музыкальную пау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коллективно работать, организовать свою деятельность, оценить свои достижения при выполнении зад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вать,  высказывать и обосновывать свою точку зр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, самостоятельно находить нужную информацию в материалах учебника,  осуществлять анализ, синтез, сравнени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Admin</dc:creator>
  <dc:description/>
  <cp:keywords/>
  <dc:language>en-US</dc:language>
  <cp:lastModifiedBy>МАМА</cp:lastModifiedBy>
  <cp:lastPrinted>2012-12-25T22:47:00Z</cp:lastPrinted>
  <dcterms:modified xsi:type="dcterms:W3CDTF">2017-03-05T06:34:00Z</dcterms:modified>
  <cp:revision>124</cp:revision>
  <dc:subject/>
  <dc:title/>
</cp:coreProperties>
</file>